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/>
        <w:t>Департамент образования Мэрии г. Грозного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Гимназия №7» г. Грозного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Гимназия №7» г. Грозного)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оьлжа-Г1алин Мэрин дешаран департамент</w:t>
      </w:r>
    </w:p>
    <w:p>
      <w:pPr>
        <w:pStyle w:val="Normal"/>
        <w:ind w:left="142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№7» Соьлжа-г1алин муниципальни юкъардешаран учрежден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«20» 04. 2020 г.</w:t>
        <w:tab/>
        <w:tab/>
        <w:tab/>
        <w:tab/>
        <w:tab/>
        <w:tab/>
        <w:tab/>
        <w:tab/>
        <w:t xml:space="preserve">    </w:t>
        <w:tab/>
        <w:tab/>
        <w:t xml:space="preserve"> 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оз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Cs/>
          <w:color w:val="414141"/>
        </w:rPr>
      </w:pPr>
      <w:r>
        <w:rPr>
          <w:bCs/>
          <w:color w:val="414141"/>
        </w:rPr>
        <w:t>О проведении самообследования</w:t>
      </w:r>
    </w:p>
    <w:p>
      <w:pPr>
        <w:pStyle w:val="Normal"/>
        <w:shd w:fill="FFFFFF" w:val="clear"/>
        <w:spacing w:lineRule="atLeast" w:line="240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3 ч. 2 ст. 29 Федерального закона «Об образовании в Российской Федерации» № 273-ФЗ от 29.12.2012г., приказом Министерства образования и науки Российской Федерации от 14.12.2017 г. №1218 «О внесении изменений в Порядок самообследования образовательной организации, утвержденный приказом Министерства образования и науки Российской Федерации от 14 июня 2013 года №462»,  на основании устава гимназии, в целях подготовки отчета о результатах самообследования и обеспечения доступности и открытости информации о деятельности гимнази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дить следующий состав рабочей группы по проведению самообследования (далее – рабочая группа) и подготовке отчета о результатах самообследования (далее – отчет)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Исраилова Зульфия Саламовна</w:t>
      </w:r>
      <w:r>
        <w:rPr>
          <w:color w:val="000000"/>
          <w:sz w:val="28"/>
          <w:szCs w:val="28"/>
        </w:rPr>
        <w:t xml:space="preserve"> - председатель рабочей группы, заместитель директора по УВР;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Тутаева Айшат Шариповна , заместитель директора по УВ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агомадова Дашу Мауловна, заместитель директора по УВ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ралиев Магомед Каимович, заместитель директора по АХЧ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жаева Ирина Михайловна,заместитель директора по НМ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бочей группе в своей деятельности руководствовать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едеральным законом «Об образовании в Российской Федерации» № 273-ФЗ от 29.12.2012г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4.12.2017 г. №1218 «О внесении изменений в Порядок самообследования образовательной организации, утвержденный приказом Министерства образования и науки Российской Федерации от 14 июня 2013 года №462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0.12.2013 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чей группе подготов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Оценочную часть отчета, включающую оценку образовательной деятельности, системы управления гимназией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и представить руководителю в срок до 15 апреля 2020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нализ показателей деятельности гимназии, утвержденных приказом Минобрнауки России от 10.12.2013 г. №1324 «Об утверждении показателей деятельности образовательной организации, подлежащей самообследованию», и представить его на утверждение общему собранию работников гимназии в срок до 19 апреля 2020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ю директора по УВР (Исраилова З.С.) в срок до 20 апреля 2020 г. разместить подписанный руководителем и заверенный печатью отчет на официальном сайте гимназии и направить Учред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директора </w:t>
        <w:tab/>
        <w:tab/>
        <w:tab/>
        <w:tab/>
        <w:tab/>
        <w:tab/>
        <w:tab/>
        <w:tab/>
        <w:tab/>
        <w:t>Л.Х.Саиева</w:t>
      </w:r>
    </w:p>
    <w:p>
      <w:pPr>
        <w:pStyle w:val="Normal"/>
        <w:numPr>
          <w:ilvl w:val="0"/>
          <w:numId w:val="2"/>
        </w:numPr>
        <w:shd w:fill="FFFFFF" w:val="clear"/>
        <w:ind w:left="0" w:firstLine="26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0:00Z</dcterms:created>
  <dc:creator>Замани</dc:creator>
  <dc:description/>
  <dc:language>en-US</dc:language>
  <cp:lastModifiedBy>user</cp:lastModifiedBy>
  <dcterms:modified xsi:type="dcterms:W3CDTF">2020-05-28T07:00:00Z</dcterms:modified>
  <cp:revision>2</cp:revision>
  <dc:subject/>
  <dc:title>МИНИСТЕРСТВО ОБРАЗОВАНИЯ И НАУКИ ЧЕЧЕНСКОЙ РЕСПУБЛИКИ</dc:title>
</cp:coreProperties>
</file>