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о на заседании профкома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«»____2017г</w:t>
      </w:r>
      <w:r>
        <w:rPr>
          <w:sz w:val="28"/>
          <w:szCs w:val="28"/>
        </w:rPr>
        <w:t xml:space="preserve">.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лан  работ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рофгруппы МБОУ «Гимназия №7»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6"/>
        <w:gridCol w:w="1804"/>
        <w:gridCol w:w="19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 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 о  выпол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ности  работников  обслуживающего  персонала  моющими   средст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ности  работников  обслуживающего персонала спецодежд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группо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выполнении  решений   собрания  профгруппы  техперсона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группо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соблюдении  в  профгруппе  правил  и  норм  по  охране  тру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группо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оздоровлении  членов  профгруппы  и  их  дет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группо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инять участие в торжественных собраниях, вечерах, посвящённых Дню защитника Отечества, 8 Марта, 1 и 9 Мая, Дню пожилого человека, Дню матери.</w:t>
              <w:br/>
              <w:t>-   организовать новогоднее  мероприятие  для  членов  профгруппы   и  членов  их сем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поздравления членов коллектива с днём рождения и чествование юбиля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09:00Z</dcterms:created>
  <dc:creator>USER</dc:creator>
  <dc:description/>
  <cp:keywords/>
  <dc:language>en-US</dc:language>
  <cp:lastModifiedBy>USER</cp:lastModifiedBy>
  <dcterms:modified xsi:type="dcterms:W3CDTF">2017-11-01T12:10:00Z</dcterms:modified>
  <cp:revision>2</cp:revision>
  <dc:subject/>
  <dc:title/>
</cp:coreProperties>
</file>