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ПОЛНОМОЧЕННОМ ПО ОХРАНЕ ТРУДА ПРОФКОМ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Президиума ЦК Профсоюза работников народного образования и науки РФ</w:t>
      </w:r>
    </w:p>
    <w:p>
      <w:pPr>
        <w:pStyle w:val="Normal"/>
        <w:ind w:left="426" w:right="42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 марта 2017 г.                                                                                                                                            Протокол № 21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б уполномоченном (доверенном) лице по охране труда профсоюзного комитет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рудового кодекса Российской Федерации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пределяет порядок организации общественного (профсоюзного) контроля за соблюдением законных прав и интересов работников по охране труда в образовательных учреждениях системы Минобразования России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2. Уполномоченное лицо по охране труда профсоюзной организации образовательного учреждения (в дальнейшем «Уполномоченный») является представителем профсоюзного комитета (профкома) учреждения и осуществляет постоянный контроль за соблюдением работодателем законодательства и иных нормативных актов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3.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профсоюзного комитета, который координирует их деятельность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4. Уполномоченным не может быть избран работник, не являющийся членом Профсоюза или занимающий должность, согласно которой несет ответственность за состояние условий и охраны труда учрежд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5. Работодатель (администрация) и профсоюзный комитет обязаны обеспечить выборы уполномоченных, оказывать необходимую помощь и поддержку уполномоченному для выполнения возложенных на него обязанностей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6. Уполномоченные в своей деятельности взаимодействуют с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7. 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 РФ, 3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8. Уполномоченный периодически отчитывается о своей работе перед профсоюзной организацией, избравшей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3АДАЧИ УПОЛНОМОЧЕННОГО ЛИЦА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уполномоченного являются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1. Содействие созданию в учреждениях или их структурных подразделениях здоровых и безопасных условий труда, соответ</w:t>
        <w:softHyphen/>
        <w:t>ствующих требованиям норм, правил и инструкций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3. Представление интересов работников в государственных общественных организациях, судах различных инстанций при рас</w:t>
        <w:softHyphen/>
        <w:t>смотрении трудовых споров, связанных с применением законодательства об охране труда и выполнением обязательств по коллек</w:t>
        <w:softHyphen/>
        <w:t>тивным договорам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4.    Разъяснение, информирование и консультации по вопросам охраны труда среди работников учреждения или его структурного подраздел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5. Участие в проведении в образовательных учреждениях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6. 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УНКЦИИ УПОЛНОМОЧЕННОГО ЛИЦА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 Контроль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1. выполнения работодателем или его представителями (должностными лицами) требований охраны труда на рабочих местах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2. соблюдения работниками норм, правил и инструкций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3. правильного применения работниками средств коллективной и индивидуальной защиты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4. соблюдения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5. 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 Участие в работе комиссий в качестве представителя от профсоюзной организации по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1. проведению проверок технического состояния зданий, сооружений, оборудования, машин и механизмов на предмет их безопасной эксплуатации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2. проведению проверок систем отопления и вентиляции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3. проведению проверок обеспечения работников специальной одеждой, специальной обувью и другими средствами индиви</w:t>
        <w:softHyphen/>
        <w:t>дуальной защиты в соответствии с нормами, необходимыми по условиям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4. проверке содержания и исправности санитарно-бытовых помещений и санитарно-технического оборудования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5. приемке на своем участке вводимого в эксплуатацию оборудования, машин и механизмов на их соответствие требованиям и нормам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6. расследованию происшедших на производстве несчастных случаев (по поручению профсоюзного комитета)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3. Участие в проведении аттестации рабочих мест по условиям труда и подготовке к сертификации работ по охране труда в учреждении и (или) структурного подраздел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4. Участие в разработке мероприятий по улучшению условий труда, предупреждению несчастных случаев на производстве и про</w:t>
        <w:softHyphen/>
        <w:t>фессиональных заболеваний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5. Участие в защите интересов пострадавшего от несчастного случая на производстве при рассмотрении дел в суде и других ин</w:t>
        <w:softHyphen/>
        <w:t>станциях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УПОЛНОМОЧЕННОГО ЛИЦА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1.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2. Контролировать выполнение мероприятий по охране труда, предусмотренных коллективными договорами, соглашениями по охране труда и актами расследования несчастных случаев на производстве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3. Получать информацию от руководителей и иных должностных лиц своих подразделений по вопросам условий и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4. Предъявлять требования к должностным лицам о приостановке работ в случаях непосредственной угрозы жизни и здоровья работников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5. Выдавать руководителям подразделений обязательные к рассмотрению представления (приложение 1) об устранении выявленных нарушений требований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6. 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7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8. Участвовать в переговорах, проводимых в образовательных учреждениях при заключении коллективного договора и разработке соглашения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9. Информировать работников учреждения,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10.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11. Принимать участие в работе комиссий по прие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 ГАРАНТИИ ПРАВ ДЕЯТЕЛЬНОСТИ УПОЛНОМОЧЕННЫХ ЛИЦ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</w:t>
        <w:softHyphen/>
        <w:t>щими гарантиями прав, которые фиксируются в коллективном договоре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казание содействия в реализации прав уполномоченных по осуществлению контроля за обеспечением здоровых и безопасных условий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2. Принятие мер работодателем, должностным лицом по выполнению представлений уполномоченных по устранению выявленных нарушений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3. Обеспечение за счет средств образовательного учреждения правилами, инструкциями, другими нормативными и справочными материалами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едоставление для выполнения возложенных на него функций не менее двух часов в неделю с оплатой этого времени в размере его среднего заработк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5. Обучение по специальным программам (приложение 3)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на время обучения от основной работы с сохранением заработной платы.</w:t>
      </w:r>
    </w:p>
    <w:p>
      <w:pPr>
        <w:pStyle w:val="Normal"/>
        <w:ind w:left="426" w:right="425" w:hanging="0"/>
        <w:jc w:val="center"/>
        <w:rPr/>
      </w:pPr>
      <w:r>
        <w:rPr>
          <w:b/>
          <w:sz w:val="20"/>
          <w:szCs w:val="20"/>
        </w:rPr>
        <w:t>6. СОЦИАЛЬНЫЕ ГАРАНТИИ УПОЛНОМОЧЕННЫХ ЛИЦ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ст. 25 и 27 Федерального 3акона «О профессиональных союзах, их правах и гарантиях деятельности» упол</w:t>
        <w:softHyphen/>
        <w:t>номоченным предоставляются следующие социальные гарантии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1. Уполномоченный не может быть подвергнут дисциплинарному взысканию, переведен на другую работу по инициативе рабо</w:t>
        <w:softHyphen/>
        <w:t>тодателя и не может быть уволен без предварительного согласия профсоюзного комитет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3. Для осуществления своей деятельности уполномоченному лицу по охране труда выдается соответствующее удостоверение (приложение 2)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4. Работодатель и должностные лица образовательного учреждения несут ответственность за нарушение прав уполномоченных лиц по охране труда в порядке, установленном действующим законодательством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РАБОТЫ УПОЛНОМОЧЕННОГО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необходимых случаях уполномоченный по охране труда должен быть инициатором проведения при поддержке профкома ком</w:t>
        <w:softHyphen/>
        <w:t>плексных и целевых проверок, которые следует организовывать силами технических инспекторов труда Профсоюза, внештатных технических инспекторов труда Профсоюза с приглашением специалистов по охране труда органов управления образованием, высших и средних специальных учебных заведений, особенно в тех случаях, когда работодатель или должностные лица игнорируют выполнение требований, обеспечивающих безопасность образовательного процесса, что может привести к тяжелым последствиям для здоровья как обучающихся, так и работающих в образовательном учреждении.</w:t>
      </w:r>
    </w:p>
    <w:p>
      <w:pPr>
        <w:pStyle w:val="Normal"/>
        <w:ind w:left="426" w:right="425" w:hanging="0"/>
        <w:jc w:val="both"/>
        <w:rPr/>
      </w:pPr>
      <w:r>
        <w:rPr>
          <w:sz w:val="20"/>
          <w:szCs w:val="20"/>
        </w:rPr>
        <w:t xml:space="preserve">В своей деятельности уполномоченный по охране тру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рофкома, работая на общественных началах, должен активно защищать права членов профсоюза, не конфликтуя со своим руководством, а квалифицированно убеждая его с участие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рофкома в необходимости выполнения того или иного мероприятия, дабы не произошла бе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в таких случаях должен быть благодарен профкому и его уполномоченному по охране труда за их бескорыстную помощь в решении проблем охраны труда и изыскивать возможности материального поощр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более справедливой оценки работы уполномоченного по охране труда работодателем, профкомом и вышестоящим органом профсоюза, ниже приводится таблица основных показателей его работы и оценка результатов труда в баллах.</w:t>
      </w:r>
    </w:p>
    <w:sectPr>
      <w:type w:val="nextPage"/>
      <w:pgSz w:w="11906" w:h="16838"/>
      <w:pgMar w:left="567" w:right="566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0:00Z</dcterms:created>
  <dc:creator>Александр</dc:creator>
  <dc:description/>
  <cp:keywords/>
  <dc:language>en-US</dc:language>
  <cp:lastModifiedBy>USER</cp:lastModifiedBy>
  <dcterms:modified xsi:type="dcterms:W3CDTF">2017-11-01T11:24:00Z</dcterms:modified>
  <cp:revision>6</cp:revision>
  <dc:subject/>
  <dc:title/>
</cp:coreProperties>
</file>